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 Калача-на-Дону 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ОУ СОШ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01 сентября 2008 г.                                                       № 84/1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О переходе на новую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стему оплаты труд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риказа Комитета по образованию Администрации Волгоградской области от 30.07.2008г. № 1891 «Об апробации новых механизмов оплаты труда в общеобразовательных учреждениях Волгоградской области», приказа отдела по образованию Калачевского муниципального района от 26.08.2008 № 253 «Об апробации новых механизмов оплаты труда в общеобразовательных учреждениях Калачевского муниципального район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уществить переход на новую систему оплаты труда с 01.09.2008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Установить следующую основную процентную надбавку к окладу педагогическим работникам для распределения стимулирующих выплат с 01.09.2008г. по 31.08.200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хтина И.В. – 45,27%                                            Коротаев Г.М. – 34,82%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албанова М.И. – 34,82%                                       Гуторева И.Ю. – 33,08%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лганова Г.И. – 35,69%                                        Семенова Е.Н. – 34,82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пилевая Е.Б. – 34,82%                                         Манжина Е.П. – 31,34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ябцева О.А. – 34,82%                                            Баранникова М.С. – 34,15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ролова Т.Ф. – 31,24%                                           Писаревская Л.В. – 45,27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ус Т.В. - 34,82%                                                   Семенова Т.У. – 19,35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аголова Н.И. –  34,82%                                         Левченко Е.И. – 32,89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алкина И.В. – 33,08%                                            Турченкова Н.С.-26,12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ульманова Н.А.-27,86%                                        Ефремова Д.А. – 29,60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ифонова О.В. – 31,34%                                       Ящук Т.В. – 45,27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харова Н.В. – 29,60%                                           Милованова Е.Ю. – 33,08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стопятова А.Д. – 16,25%                                   Колычева О.В. – 45,27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лыхова А.В. – 33,08%                                           Лабинская В.М. – 12,58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ухова И.А. – 31,34%                                              Бондаренко Г.А. – 25,25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елтова Н.М.-27,86%                                             Петунина Н.М. – 33,08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аврилова Т.Е. – 25,25%                                         Солошенко Е.Д. – 31,34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нькина Р.В. – 32,21%                                         Любимова И.А. – 35,69%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манова Н.И. – 45,27%                                          Лапина Т.А. – 25,25%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ачкова Е.В. – 45,27%</w:t>
        <w:tab/>
        <w:t xml:space="preserve">                                           Литвинов В.Е.-31,34%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рожейкина И.В. – 33,0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 следующие надбавки заместителям дир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ой О.И., Можайской И.Ю., Панчишкиной Л.М. по 65,9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ть фонд стимулирующей части оплаты труда педработников – 7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пробацию новых механизмов оплаты труда в школе применить к правоотношениям, возникшим с 01.09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                                   Н.А. Люб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08:00Z</dcterms:created>
  <dc:creator>User1</dc:creator>
  <dc:description/>
  <cp:keywords/>
  <dc:language>en-US</dc:language>
  <cp:lastModifiedBy>Teacher</cp:lastModifiedBy>
  <cp:lastPrinted>2008-09-24T15:40:00Z</cp:lastPrinted>
  <dcterms:modified xsi:type="dcterms:W3CDTF">2008-09-24T11:46:00Z</dcterms:modified>
  <cp:revision>22</cp:revision>
  <dc:subject/>
  <dc:title>                                      ПРИКАЗ № 7 ОТ  22</dc:title>
</cp:coreProperties>
</file>