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ыписка из протокола №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седания Управляющего Совет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ОУ СОШ № 1 г.Калача-на-Дону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т 30 августа 2008 года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Повестка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 проведении анонимного анкетирования родителей обучающихся для определения степени удовлетворенности родителей качеством предоставляемого школой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о первому вопросу выступала Рогоза Н.И., председатель Управляющего Совета школы, которая отметила, что в проведенном анонимном анкетировании родителей обучающихся участвовало 600 родителей, что составляет 81,08 %. Подсчитано общее количество баллов, выражающее степень удовлетворенности родителей качеством предоставляемого школой образования и составляет 1180 балла. (580 родителей полностью удовлетворены качеством предоставляемого образования, 20 родителей частично удовлетворены качеством предоставляемого образ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Решение:</w:t>
      </w:r>
      <w:r>
        <w:rPr>
          <w:sz w:val="28"/>
        </w:rPr>
        <w:t xml:space="preserve"> Полученные результаты анкетирования передать директору школы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.А.Любавиной.</w:t>
      </w:r>
    </w:p>
    <w:sectPr>
      <w:type w:val="nextPage"/>
      <w:pgSz w:w="11906" w:h="16838"/>
      <w:pgMar w:left="993" w:right="1133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0:01:00Z</dcterms:created>
  <dc:creator>USER</dc:creator>
  <dc:description/>
  <dc:language>en-US</dc:language>
  <cp:lastModifiedBy>User1</cp:lastModifiedBy>
  <cp:lastPrinted>2008-09-12T15:45:00Z</cp:lastPrinted>
  <dcterms:modified xsi:type="dcterms:W3CDTF">2008-09-12T11:45:00Z</dcterms:modified>
  <cp:revision>3</cp:revision>
  <dc:subject/>
  <dc:title>Выписка из протокола № 1</dc:title>
</cp:coreProperties>
</file>